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</w:t>
            </w:r>
            <w:r>
              <w:rPr>
                <w:b/>
                <w:lang w:val="sr-Latn-RS"/>
              </w:rPr>
              <w:t>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ЕКТИ, УРЕЂАЈИ, ОПРЕМА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Default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tbl>
                  <w:tblPr>
                    <w:tblW w:w="7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"/>
                    <w:gridCol w:w="6441"/>
                    <w:gridCol w:w="1005"/>
                  </w:tblGrid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О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бјекти</w:t>
                        </w: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/уређаји/опрема који су премет контроле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:</w:t>
                        </w:r>
                      </w:p>
                      <w:p>
                        <w:pPr>
                          <w:pStyle w:val="Default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менски монтажни објекти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нтажно-демонтажни објекти за потребе одржавања културних, спортских и других манифестација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72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ардињере и друге посуде за биљне засаде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лупе и слични објекти намењени седењу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тничке инсталације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рема за игру и рекреацију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оштански сандучићи, телефонске говорнице и соларни пуњачи 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убови, ограде и друге врсте запрека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пе за отпатке и ђубријере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72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јавне чесме и фонтане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72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______________________________________________________________________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6" w:type="dxa"/>
                        <w:gridSpan w:val="2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72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бјекат</w:t>
            </w:r>
            <w:r>
              <w:rPr>
                <w:sz w:val="22"/>
                <w:szCs w:val="22"/>
                <w:lang w:val="sr-RS"/>
              </w:rPr>
              <w:t xml:space="preserve">/опрема/уређај </w:t>
            </w:r>
            <w:r>
              <w:rPr>
                <w:sz w:val="22"/>
                <w:szCs w:val="22"/>
              </w:rPr>
              <w:t xml:space="preserve"> је постављен под условима и на начин прописан посебним прописом града</w:t>
            </w:r>
            <w:r>
              <w:rPr>
                <w:sz w:val="22"/>
                <w:szCs w:val="22"/>
                <w:lang w:val="sr-RS"/>
              </w:rPr>
              <w:t>/општ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бјекат је постављен на основу одобрења надлежног орга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/опрема/уеђај је постављен и користи се у складу са одобрење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1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стављена опрема/уређај предати на одржавање субјекту који одржава површи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  <w:r>
              <w:rPr/>
              <w:t xml:space="preserve"> </w:t>
            </w:r>
          </w:p>
        </w:tc>
      </w:tr>
      <w:tr>
        <w:trPr>
          <w:trHeight w:val="4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стављени објекат</w:t>
            </w:r>
            <w:r>
              <w:rPr>
                <w:sz w:val="22"/>
                <w:szCs w:val="22"/>
                <w:lang w:val="sr-RS"/>
              </w:rPr>
              <w:t>/опрема/уређај</w:t>
            </w:r>
            <w:r>
              <w:rPr>
                <w:sz w:val="22"/>
                <w:szCs w:val="22"/>
              </w:rPr>
              <w:t xml:space="preserve"> је у уредном и исправном стању</w:t>
            </w:r>
            <w:r>
              <w:rPr>
                <w:sz w:val="22"/>
                <w:szCs w:val="22"/>
                <w:lang w:val="sr-RS"/>
              </w:rPr>
              <w:t xml:space="preserve"> и функционалном стањ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о је одговор „не“, означити конкретан недостатак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је оштећен</w:t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није у функцији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бјекат је запрљан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бјекат је исписан/исцртан/излепљен плакатима на други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 други </w:t>
            </w:r>
            <w:r>
              <w:rPr>
                <w:sz w:val="22"/>
                <w:szCs w:val="22"/>
              </w:rPr>
              <w:t>начин нарушава општу уређеност град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</w:t>
            </w:r>
            <w:r>
              <w:rPr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-бр. бодова-</w:t>
            </w:r>
            <w:r>
              <w:rPr>
                <w:sz w:val="22"/>
                <w:szCs w:val="22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24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24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pacing w:before="240" w:after="200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24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остављен</w:t>
            </w:r>
            <w:r>
              <w:rPr>
                <w:sz w:val="22"/>
                <w:szCs w:val="22"/>
                <w:lang w:val="sr-RS"/>
              </w:rPr>
              <w:t xml:space="preserve">и објекти, уређаји и опрема  </w:t>
            </w:r>
            <w:r>
              <w:rPr>
                <w:sz w:val="22"/>
                <w:szCs w:val="22"/>
              </w:rPr>
              <w:t xml:space="preserve"> не ометају кретање пешака, прилаз згради, пропивпожарни пут ис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</w:t>
            </w:r>
            <w:r>
              <w:rPr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-бр. бодова-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према за игру и рекреацију је атестирана и постављена у складу са техничком документациј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</w:t>
            </w:r>
            <w:r>
              <w:rPr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-бр. бодова-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</w:rPr>
              <w:t xml:space="preserve">абране из </w:t>
            </w:r>
            <w:r>
              <w:rPr>
                <w:sz w:val="22"/>
                <w:szCs w:val="22"/>
                <w:lang w:val="sr-RS"/>
              </w:rPr>
              <w:t xml:space="preserve"> одлуке / навести одредбу одлуке/ </w:t>
            </w:r>
            <w:r>
              <w:rPr>
                <w:sz w:val="22"/>
                <w:szCs w:val="22"/>
              </w:rPr>
              <w:t>се пошту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</w:t>
            </w:r>
            <w:r>
              <w:rPr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-бр. бодова-</w:t>
            </w:r>
            <w:r>
              <w:rPr>
                <w:sz w:val="22"/>
                <w:szCs w:val="22"/>
              </w:rPr>
              <w:t xml:space="preserve"> 15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шина је након уклањања објекта, завршетка манифестације/програма доведена у уред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</w:t>
            </w:r>
            <w:r>
              <w:rPr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-бр. бодова-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413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</w:t>
            </w:r>
            <w:r>
              <w:rPr>
                <w:rFonts w:eastAsia="Times New Roman" w:cs="Calibri"/>
                <w:b/>
              </w:rPr>
              <w:t>130</w:t>
            </w:r>
            <w:r>
              <w:rPr>
                <w:rFonts w:eastAsia="Times New Roman" w:cs="Calibri"/>
                <w:b/>
                <w:lang w:val="sr-RS"/>
              </w:rPr>
              <w:t xml:space="preserve">                                                               Утврђен број бодова:      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 –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 –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 – 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1 – 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1 - 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14:00Z</dcterms:created>
  <dc:creator>slavica.zugic</dc:creator>
  <dc:description/>
  <cp:keywords/>
  <dc:language>en-US</dc:language>
  <cp:lastModifiedBy>mfilipov</cp:lastModifiedBy>
  <dcterms:modified xsi:type="dcterms:W3CDTF">2019-03-28T09:49:00Z</dcterms:modified>
  <cp:revision>10</cp:revision>
  <dc:subject/>
  <dc:title/>
</cp:coreProperties>
</file>